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/>
        </w:rPr>
        <w:t>1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年度中山火炬开发区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eastAsia="zh-CN"/>
        </w:rPr>
        <w:t>生物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医药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eastAsia="zh-CN"/>
        </w:rPr>
        <w:t>与健康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产业发展专项资金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eastAsia="zh-CN"/>
        </w:rPr>
        <w:t>第二批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题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（公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申报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力</cp:lastModifiedBy>
  <cp:lastPrinted>2021-09-01T09:00:00Z</cp:lastPrinted>
  <dcterms:modified xsi:type="dcterms:W3CDTF">2021-09-01T01:30:18Z</dcterms:modified>
  <cp:revision>3</cp:revision>
  <dc:subject/>
  <dc:title>2019年健康医药产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4C1ECF2F4034A67F96A98192936D</vt:lpwstr>
  </property>
  <property fmtid="{D5CDD505-2E9C-101B-9397-08002B2CF9AE}" pid="3" name="KSOProductBuildVer">
    <vt:lpwstr>2052-11.3.0.9228</vt:lpwstr>
  </property>
</Properties>
</file>