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申请报告参考提纲</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企业设立情况、股权结构、主要股东概况，主营业务情况，在行业中的地位和竞争力，现有生产、研发能力，是否具有国内知识产权、国际先进核心关键技术等，主要投资项目，未来发展战略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对企业发展的作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项目的实施对企业发展的积极作用、项目可持续发展的情况，预期的经济效益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实施条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建设招投标方案，建设用地、环境保护和生态影响情况分析，安全生产、消防等措施方案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经济和社会影响分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风险因素分析：项目实施存在的不确定因素，包括但不限于行业、政策风险；技术、人力支持等风险；达不到预期效果的风险等。</w:t>
      </w:r>
    </w:p>
    <w:p>
      <w:pPr>
        <w:pStyle w:val="Normal"/>
        <w:numPr>
          <w:ilvl w:val="0"/>
          <w:numId w:val="1"/>
        </w:numPr>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提出在获得财政资金支持后，财政资金的使用绩效机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成立专门机构、负责人，资金使用方向、成效、监督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474" w:right="147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简标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郑许力</cp:lastModifiedBy>
  <cp:lastPrinted>2020-09-09T17:01:00Z</cp:lastPrinted>
  <dcterms:modified xsi:type="dcterms:W3CDTF">2022-05-25T07:37:10Z</dcterms:modified>
  <cp:revision>7</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E2B485374FB7B38D13CA72E638FB</vt:lpwstr>
  </property>
  <property fmtid="{D5CDD505-2E9C-101B-9397-08002B2CF9AE}" pid="3" name="KSOProductBuildVer">
    <vt:lpwstr>2052-11.1.0.11691</vt:lpwstr>
  </property>
  <property fmtid="{D5CDD505-2E9C-101B-9397-08002B2CF9AE}" pid="4" name="commondata">
    <vt:lpwstr>commondata</vt:lpwstr>
  </property>
</Properties>
</file>