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32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32"/>
        </w:rPr>
        <w:t>202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32"/>
          <w:lang w:val="en-US" w:eastAsia="zh-CN"/>
        </w:rPr>
        <w:t>2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</w:rPr>
        <w:t>年度中山火炬开发区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  <w:lang w:eastAsia="zh-CN"/>
        </w:rPr>
        <w:t>生物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</w:rPr>
        <w:t>医药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  <w:lang w:eastAsia="zh-CN"/>
        </w:rPr>
        <w:t>与健康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</w:rPr>
        <w:t>产业发展专项资金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  <w:lang w:eastAsia="zh-CN"/>
        </w:rPr>
        <w:t>第一批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2"/>
        </w:rPr>
        <w:t>项目申报材料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80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专题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left="42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420" w:hanging="0"/>
        <w:rPr/>
      </w:pPr>
      <w:r>
        <w:rPr>
          <w:rFonts w:ascii="仿宋" w:hAnsi="仿宋" w:cs="仿宋" w:eastAsia="仿宋"/>
          <w:sz w:val="32"/>
          <w:szCs w:val="32"/>
        </w:rPr>
        <w:t>申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龚廷辉</cp:lastModifiedBy>
  <cp:lastPrinted>2018-05-21T18:47:00Z</cp:lastPrinted>
  <dcterms:modified xsi:type="dcterms:W3CDTF">2022-05-23T01:06:41Z</dcterms:modified>
  <cp:revision>3</cp:revision>
  <dc:subject/>
  <dc:title>2019年健康医药产业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E4C1ECF2F4034A67F96A98192936D</vt:lpwstr>
  </property>
  <property fmtid="{D5CDD505-2E9C-101B-9397-08002B2CF9AE}" pid="3" name="KSOProductBuildVer">
    <vt:lpwstr>2052-11.1.0.11744</vt:lpwstr>
  </property>
</Properties>
</file>