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  <w:lang w:val="zh-CN"/>
        </w:rPr>
        <w:t>附件</w:t>
      </w:r>
    </w:p>
    <w:p>
      <w:pPr>
        <w:pStyle w:val="NewNew"/>
        <w:spacing w:lineRule="exact" w:line="550"/>
        <w:jc w:val="center"/>
        <w:rPr>
          <w:rFonts w:eastAsia="创艺简标宋;宋体"/>
          <w:b/>
          <w:b/>
          <w:kern w:val="0"/>
          <w:sz w:val="40"/>
        </w:rPr>
      </w:pPr>
      <w:r>
        <w:rPr>
          <w:rFonts w:eastAsia="创艺简标宋;宋体"/>
          <w:b/>
          <w:kern w:val="0"/>
          <w:sz w:val="40"/>
        </w:rPr>
        <w:t>技能晋升培训补贴项目及标准目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82"/>
        <w:gridCol w:w="949"/>
        <w:gridCol w:w="1186"/>
        <w:gridCol w:w="5562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jc w:val="center"/>
              <w:rPr>
                <w:rFonts w:eastAsia="创艺简标宋;宋体"/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资格证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jc w:val="center"/>
              <w:rPr>
                <w:rFonts w:eastAsia="创艺简标宋;宋体"/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资格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贴金额</w:t>
            </w:r>
            <w:r>
              <w:rPr>
                <w:b/>
                <w:bCs/>
                <w:kern w:val="0"/>
                <w:sz w:val="21"/>
                <w:szCs w:val="21"/>
              </w:rPr>
              <w:t>（含职业培训补贴和职业技能鉴定补贴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jc w:val="center"/>
              <w:rPr>
                <w:rFonts w:eastAsia="创艺简标宋;宋体"/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资格名称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</w:p>
          <w:p>
            <w:pPr>
              <w:pStyle w:val="NewNew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  <w:lang w:val="zh-CN"/>
              </w:rPr>
              <w:t>专业技术资格证书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A1</w:t>
            </w:r>
            <w:r>
              <w:rPr>
                <w:kern w:val="0"/>
                <w:sz w:val="21"/>
                <w:szCs w:val="21"/>
              </w:rPr>
              <w:t>（初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专业技术资格证书补贴类目由省人力资源社会保障厅适时公布。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A2</w:t>
            </w:r>
            <w:r>
              <w:rPr>
                <w:kern w:val="0"/>
                <w:sz w:val="21"/>
                <w:szCs w:val="21"/>
              </w:rPr>
              <w:t>（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A3</w:t>
            </w: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</w:t>
            </w:r>
          </w:p>
          <w:p>
            <w:pPr>
              <w:pStyle w:val="NewNew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（国家职业资格证书、计算机信息高新技术证书、专项职业能力证书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1</w:t>
            </w:r>
          </w:p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专项职业能力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1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餐饮信息化系统管理、条码证件管理、酒店信息化系统管理、磁头外观检测、制鞋排板、制鞋高周波、纺织面料成分检测、机织小样织样、针织大圆机档车、针织横机编织、针织大圆机调机、纺织材料染色打样、家具备料、家具成型、家具砂光、家具配件包装、家具喷涂、家具砂磨、家具涂饰、日用抽油烟机维护、无线局域网测试与维护</w:t>
            </w:r>
            <w:r>
              <w:rPr>
                <w:kern w:val="0"/>
                <w:sz w:val="21"/>
                <w:szCs w:val="21"/>
              </w:rPr>
              <w:t>技术</w:t>
            </w:r>
            <w:r>
              <w:rPr>
                <w:kern w:val="0"/>
                <w:sz w:val="21"/>
                <w:szCs w:val="21"/>
              </w:rPr>
              <w:t>、五金线材拉弯成形、五金制品包装、表面组装设备操作</w:t>
            </w:r>
            <w:r>
              <w:rPr>
                <w:kern w:val="0"/>
                <w:sz w:val="21"/>
                <w:szCs w:val="21"/>
              </w:rPr>
              <w:t>与维护</w:t>
            </w:r>
            <w:r>
              <w:rPr>
                <w:kern w:val="0"/>
                <w:sz w:val="21"/>
                <w:szCs w:val="21"/>
              </w:rPr>
              <w:t>、涂料调色、物业环境安全管理、社区保洁、原纸裁切、书刊平装装订、水泥粉磨、藤器编织、机织面料工艺分析、</w:t>
            </w:r>
            <w:r>
              <w:rPr>
                <w:kern w:val="0"/>
                <w:sz w:val="21"/>
                <w:szCs w:val="21"/>
              </w:rPr>
              <w:t>塑料注塑、</w:t>
            </w:r>
            <w:r>
              <w:rPr>
                <w:kern w:val="0"/>
                <w:sz w:val="21"/>
                <w:szCs w:val="21"/>
              </w:rPr>
              <w:t>凉果果坯</w:t>
            </w:r>
            <w:r>
              <w:rPr>
                <w:kern w:val="0"/>
                <w:sz w:val="21"/>
                <w:szCs w:val="21"/>
              </w:rPr>
              <w:t>腌</w:t>
            </w:r>
            <w:r>
              <w:rPr>
                <w:kern w:val="0"/>
                <w:sz w:val="21"/>
                <w:szCs w:val="21"/>
              </w:rPr>
              <w:t>制、抽油烟机装配、液体加热器装配、电风扇装配、电饭煲装配、电磁炉装配、食品搅拌机装配、高尔夫球童服务、建（构）筑物自动消防系统操作、固定台式冲床操作、喇叭盆架制造、阶梯轴零件检验、电线检验、质量管理体系维护、产品碳足迹计算、企业温室气体核查、珍珠贝插核、珍珠贝切片、刀剪热处理、童车装配、沙发皮套车缝、纺织材料定型、纺织材料纱（胚纱）、纺织材料络筒挡车、纺织材料胚布品质检验、纺织材料前纺挡车、纺织材料染色后色纱翻纱、纺织材料染色、纺织材料染整布匹品质检验、纺织材料细纱挡车、纺织材料织前翻纱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1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/>
            </w:pPr>
            <w:r>
              <w:rPr>
                <w:kern w:val="0"/>
                <w:sz w:val="21"/>
                <w:szCs w:val="21"/>
              </w:rPr>
              <w:t>4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花卉栽培、马铃薯栽培、甜玉米栽培、梅菜栽培、板栗栽培、灵芝栽培、猕猴桃栽培、油茶栽培、五指毛桃栽培、春甜桔栽培、花生高产栽培、鹰嘴水蜜桃</w:t>
            </w:r>
            <w:r>
              <w:rPr>
                <w:kern w:val="0"/>
                <w:sz w:val="21"/>
                <w:szCs w:val="21"/>
              </w:rPr>
              <w:t>栽培</w:t>
            </w:r>
            <w:r>
              <w:rPr>
                <w:kern w:val="0"/>
                <w:sz w:val="21"/>
                <w:szCs w:val="21"/>
              </w:rPr>
              <w:t>、果合柿栽培、脐橙种植、仙草栽培、笋用竹栽培、</w:t>
            </w:r>
            <w:r>
              <w:rPr>
                <w:kern w:val="0"/>
                <w:sz w:val="21"/>
                <w:szCs w:val="21"/>
              </w:rPr>
              <w:t>青皮竹栽培、</w:t>
            </w:r>
            <w:r>
              <w:rPr>
                <w:kern w:val="0"/>
                <w:sz w:val="21"/>
                <w:szCs w:val="21"/>
              </w:rPr>
              <w:t>金柚栽培、兰花栽培、番木瓜栽培、</w:t>
            </w:r>
            <w:r>
              <w:rPr>
                <w:kern w:val="0"/>
                <w:sz w:val="21"/>
                <w:szCs w:val="21"/>
              </w:rPr>
              <w:t>柑桔栽培、杏花鸡养殖、麒麟李栽培、龙须菜栽培、油茶丰产栽培、花签拉丝成型机维修、花签破竹机维修、</w:t>
            </w:r>
            <w:r>
              <w:rPr>
                <w:kern w:val="0"/>
                <w:sz w:val="21"/>
                <w:szCs w:val="21"/>
              </w:rPr>
              <w:t>花签（香骨）制作、</w:t>
            </w:r>
            <w:r>
              <w:rPr>
                <w:kern w:val="0"/>
                <w:sz w:val="21"/>
                <w:szCs w:val="21"/>
              </w:rPr>
              <w:t>茶秆竹种植、黄菜生产加工、</w:t>
            </w:r>
            <w:r>
              <w:rPr>
                <w:kern w:val="0"/>
                <w:sz w:val="21"/>
                <w:szCs w:val="21"/>
              </w:rPr>
              <w:t>龙须菜海水养殖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巴戟天栽培与加工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何首乌栽培与加工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肉桂栽培与加工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甘薯栽培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水稻栽培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香蕉栽培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灯具安装、童车制作、家具组装、实木复合地板加工、刀剪装配、皮包针车、制鞋针车、制鞋成型、制鞋裁管、木工排钻、精密铜管质量检测、面包烘焙</w:t>
            </w:r>
            <w:r>
              <w:rPr>
                <w:kern w:val="0"/>
                <w:sz w:val="21"/>
                <w:szCs w:val="21"/>
              </w:rPr>
              <w:t>技术</w:t>
            </w:r>
            <w:r>
              <w:rPr>
                <w:kern w:val="0"/>
                <w:sz w:val="21"/>
                <w:szCs w:val="21"/>
              </w:rPr>
              <w:t>、员工关系管理、产妇护理、金属门窗制作、红木家具榫卯制作、</w:t>
            </w:r>
            <w:r>
              <w:rPr>
                <w:kern w:val="0"/>
                <w:sz w:val="21"/>
                <w:szCs w:val="21"/>
              </w:rPr>
              <w:t>纸盒制作、内衣缝纫、布绒玩具制作、</w:t>
            </w:r>
            <w:r>
              <w:rPr>
                <w:kern w:val="0"/>
                <w:sz w:val="21"/>
                <w:szCs w:val="21"/>
              </w:rPr>
              <w:t>葵艺制作、传感器应用、彩铃制作、服装缝纫、</w:t>
            </w:r>
            <w:r>
              <w:rPr>
                <w:kern w:val="0"/>
                <w:sz w:val="21"/>
                <w:szCs w:val="21"/>
              </w:rPr>
              <w:t>VCD/DVD</w:t>
            </w:r>
            <w:r>
              <w:rPr>
                <w:kern w:val="0"/>
                <w:sz w:val="21"/>
                <w:szCs w:val="21"/>
              </w:rPr>
              <w:t>视盘机维修、平面磨床操作、单片机应用、固定义齿制作、珠宝车磨打、珠宝金镶、珠宝腊镶、珠宝银版（起版）、珠宝执模、企业班组管理、竹家具制作、竹器编织、发光二级管（</w:t>
            </w:r>
            <w:r>
              <w:rPr>
                <w:kern w:val="0"/>
                <w:sz w:val="21"/>
                <w:szCs w:val="21"/>
              </w:rPr>
              <w:t>LED)</w:t>
            </w:r>
            <w:r>
              <w:rPr>
                <w:kern w:val="0"/>
                <w:sz w:val="21"/>
                <w:szCs w:val="21"/>
              </w:rPr>
              <w:t>产品检测、石材浮雕加工、石材商务英语、员工心理援助、石材质地鉴别、石材马赛克贴拼、景点导游</w:t>
            </w:r>
          </w:p>
        </w:tc>
      </w:tr>
      <w:tr>
        <w:trPr>
          <w:trHeight w:val="59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1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/>
            </w:pPr>
            <w:r>
              <w:rPr>
                <w:kern w:val="0"/>
                <w:sz w:val="21"/>
                <w:szCs w:val="21"/>
              </w:rPr>
              <w:t>8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竹工艺品雕刻、石材立体雕刻、石材平面雕刻、石材图形图像设计、石材异型工艺加工、单片机快速开发、光纤到户（</w:t>
            </w:r>
            <w:r>
              <w:rPr>
                <w:kern w:val="0"/>
                <w:sz w:val="21"/>
                <w:szCs w:val="21"/>
              </w:rPr>
              <w:t>FTTH</w:t>
            </w:r>
            <w:r>
              <w:rPr>
                <w:kern w:val="0"/>
                <w:sz w:val="21"/>
                <w:szCs w:val="21"/>
              </w:rPr>
              <w:t>）安装调试</w:t>
            </w:r>
            <w:r>
              <w:rPr>
                <w:kern w:val="0"/>
                <w:sz w:val="21"/>
                <w:szCs w:val="21"/>
              </w:rPr>
              <w:t>技术</w:t>
            </w:r>
            <w:r>
              <w:rPr>
                <w:kern w:val="0"/>
                <w:sz w:val="21"/>
                <w:szCs w:val="21"/>
              </w:rPr>
              <w:t>、点焊操作、网商运营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珠绣制作、瑶绣制作、数码影像产品维修、精密铜管设备维修、精密铜管制造</w:t>
            </w:r>
          </w:p>
        </w:tc>
      </w:tr>
      <w:tr>
        <w:trPr>
          <w:trHeight w:val="59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B1-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光伏发电设备安装、自动扶梯安装、</w:t>
            </w:r>
            <w:r>
              <w:rPr>
                <w:kern w:val="0"/>
                <w:sz w:val="21"/>
                <w:szCs w:val="21"/>
              </w:rPr>
              <w:t>中医药膳制作、中医美容、</w:t>
            </w:r>
            <w:r>
              <w:rPr>
                <w:kern w:val="0"/>
                <w:sz w:val="21"/>
                <w:szCs w:val="21"/>
              </w:rPr>
              <w:t>汽车美容、汽车综合检测与诊断、汽车音响改装、车漆调色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2-1</w:t>
            </w:r>
            <w:r>
              <w:rPr>
                <w:kern w:val="0"/>
                <w:sz w:val="21"/>
                <w:szCs w:val="21"/>
              </w:rPr>
              <w:t>（初、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60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家畜饲养工、家禽饲养工、观赏动物饲养工、海水水生动物苗种繁育工、淡水水生动物养殖工、花卉园艺工、蔬菜园艺工、农艺工、农产品经纪人、育苗工、植保工、绿化工、插花员、物业管理员、劳动保障协理员、劳动关系协调员、职业指导员、无线寻呼业务员、话务员、客房服务员、餐厅服务员、珠宝首饰营业员、锅炉运行值班员、电子元器件检验员、计算机应用基础</w:t>
            </w:r>
            <w:r>
              <w:rPr>
                <w:kern w:val="0"/>
                <w:sz w:val="21"/>
                <w:szCs w:val="21"/>
              </w:rPr>
              <w:t>(Win2KOffice</w:t>
            </w:r>
            <w:r>
              <w:rPr>
                <w:kern w:val="0"/>
                <w:sz w:val="21"/>
                <w:szCs w:val="21"/>
              </w:rPr>
              <w:t>）、玻璃分析检验员、燃料化验员、综合布线管理员、汽轮机辅机值班员、汽轮机运行值班员、水轮发电机组值班员、热力网值班员、缝纫工、制鞋工、玩具装配工、陶瓷原料准备工、防腐蚀工、细纱档车工、粗纱档车工、络筒档车工、梳棉（毛）档车工、并条档车工、垃圾处理工、环卫化验工、燃气具安装维修工、废气处理工、制冷工、锅炉操作工、轧钢原料工、继电保护工、公路养护工、桥梁养护工、肉制品加工工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2-2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2-3</w:t>
            </w:r>
          </w:p>
          <w:p>
            <w:pPr>
              <w:pStyle w:val="NewNew"/>
              <w:spacing w:lineRule="atLeast" w:line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技师、高级技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/>
            </w:pPr>
            <w:r>
              <w:rPr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1</w:t>
            </w:r>
            <w:r>
              <w:rPr>
                <w:kern w:val="0"/>
                <w:sz w:val="21"/>
                <w:szCs w:val="21"/>
              </w:rPr>
              <w:t>（初、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水质检验工、水质处理工、污水化验监测工、污水处理工、废热锅炉工、锅炉钢架安装工、锅炉受热面安装工、锅炉辅机安装工、锅炉本体检修工、锅炉辅机检修工、锅炉电厂筑炉保温工、厂用电安装工、高压电气安装工、送电线路工、配电线路工、铁道线路工、船舶甲板设备操作工、船舶电工、船舶水手、船舶驾驶员、工程船舶水手、海上救捞潜水员、船舶机工、船舶轮机员、船闸机械运行工、航道钻探工、航道测量工、航道爆破工、汽轮机本体检修工、汽轮机辅机检修工、汽轮机调速系统检修工、汽轮机本体安装工、汽轮机辅机安装工、汽轮机调速安装工、电机（汽轮）试验工、水轮发电机机械检修工、水轮机检修工、水轮机调速器机械检修工、水轮发电机安装工、水轮机安装工、变电设备安装工、变电整流工、变电检修工、变电带电检修工、陶瓷成</w:t>
            </w:r>
            <w:r>
              <w:rPr>
                <w:kern w:val="0"/>
                <w:sz w:val="21"/>
                <w:szCs w:val="21"/>
              </w:rPr>
              <w:t>形</w:t>
            </w:r>
            <w:r>
              <w:rPr>
                <w:kern w:val="0"/>
                <w:sz w:val="21"/>
                <w:szCs w:val="21"/>
              </w:rPr>
              <w:t>工、陶瓷装饰工、陶瓷烧成工、耐火原料工、塑料制品成型制作工、农机修理工、钢丝圈制造工、维修电工、小型家用电器装配工、空调器装配工、电机装配工、高低压电器装配工、水煤气炉工、炼焦煤气炉工、机械煤气发生炉工、煤气化验工、煤气户内检修工、煤气输送工、煤气调压工、煤气表装修工、煤气燃具制造工、液化石油气罐区运行工、液化石油气灌瓶工、液化石油气机械修理工、石油库储运工、脱硫设备检修工、造纸工、工程测量工、公路工程测量工、测量放线工、金属门窗工、仓库保管工、建筑材料试验工、食品检验工、分析工、化学检验工、电气设备安装工、工程电气设备安装调试工、电工电路仪器仪表装调工、汽车配件销售员、音响调音员、眼镜验光员、手语翻译员、保安员、制图员、办公软件应用</w:t>
            </w:r>
            <w:r>
              <w:rPr>
                <w:kern w:val="0"/>
                <w:sz w:val="21"/>
                <w:szCs w:val="21"/>
              </w:rPr>
              <w:t>(WINDOWS)</w:t>
            </w:r>
            <w:r>
              <w:rPr>
                <w:kern w:val="0"/>
                <w:sz w:val="21"/>
                <w:szCs w:val="21"/>
              </w:rPr>
              <w:t>、钻石检验员、宝玉石检验员、企业人力资源管理人员、网络编辑员、营养配餐员、家政服务员、护理员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服装制作工、职业英语、摄影师、美甲师、客户服务管理师、洗衣师、烫衣师、创业咨询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2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>
          <w:trHeight w:val="60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-3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技师、高级技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4-1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初、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3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家用电子产品维修工、家用电热器与电动器具维修工、装饰装修工、建筑油漆工、建材物理检验工、热力司炉工、供热仪表工、管工、管道工、钟表维修工、平版印刷工、网版印刷工、平版制版工、动物标本制作工、移动电话机维修员、用户通信终端维修员、制齿工、摩托车维修工、医药商品购销员、医药商品购销员（医疗器械）、医药商品营业员、中药调剂员、中药购销员、医疗器械质量管理员、评茶员、医用电子仪器修理工、化妆品配制工、锁具修理工、眼镜定配工、印刷机械维修工、筑路机械操作工、叉车司机、混凝土工、砌筑工、钢筋工、架子工、防水工、手工木工、精细木工、抹灰工、打桩工、服装设计定制工、钳工、机修钳工、装配钳工、工具钳工、工程安装钳工、车辆钳工、模具钳工、化工检修钳工、冷机钳工、多媒体作品制作员、多媒体软件制作</w:t>
            </w:r>
            <w:r>
              <w:rPr>
                <w:kern w:val="0"/>
                <w:sz w:val="21"/>
                <w:szCs w:val="21"/>
              </w:rPr>
              <w:t>(Authorware)</w:t>
            </w:r>
            <w:r>
              <w:rPr>
                <w:kern w:val="0"/>
                <w:sz w:val="21"/>
                <w:szCs w:val="21"/>
              </w:rPr>
              <w:t>、专业排版</w:t>
            </w:r>
            <w:r>
              <w:rPr>
                <w:kern w:val="0"/>
                <w:sz w:val="21"/>
                <w:szCs w:val="21"/>
              </w:rPr>
              <w:t>(PageMaker)</w:t>
            </w:r>
            <w:r>
              <w:rPr>
                <w:kern w:val="0"/>
                <w:sz w:val="21"/>
                <w:szCs w:val="21"/>
              </w:rPr>
              <w:t>、电脑照排工、会计软件应用（用友软件）、网页制作、数据库应用、微型计算机安装调试</w:t>
            </w:r>
            <w:r>
              <w:rPr>
                <w:kern w:val="0"/>
                <w:sz w:val="21"/>
                <w:szCs w:val="21"/>
              </w:rPr>
              <w:t>维修</w:t>
            </w:r>
            <w:r>
              <w:rPr>
                <w:kern w:val="0"/>
                <w:sz w:val="21"/>
                <w:szCs w:val="21"/>
              </w:rPr>
              <w:t>、电子计算机维修工、视频编辑软件应用</w:t>
            </w:r>
            <w:r>
              <w:rPr>
                <w:kern w:val="0"/>
                <w:sz w:val="21"/>
                <w:szCs w:val="21"/>
              </w:rPr>
              <w:t>(Premiere)</w:t>
            </w:r>
            <w:r>
              <w:rPr>
                <w:kern w:val="0"/>
                <w:sz w:val="21"/>
                <w:szCs w:val="21"/>
              </w:rPr>
              <w:t>、计算机程序设计员、应用程序设计编制（</w:t>
            </w:r>
            <w:r>
              <w:rPr>
                <w:kern w:val="0"/>
                <w:sz w:val="21"/>
                <w:szCs w:val="21"/>
              </w:rPr>
              <w:t>VB</w:t>
            </w:r>
            <w:r>
              <w:rPr>
                <w:kern w:val="0"/>
                <w:sz w:val="21"/>
                <w:szCs w:val="21"/>
              </w:rPr>
              <w:t>）、应用程序设计编制（</w:t>
            </w:r>
            <w:r>
              <w:rPr>
                <w:kern w:val="0"/>
                <w:sz w:val="21"/>
                <w:szCs w:val="21"/>
              </w:rPr>
              <w:t>VC++6.0</w:t>
            </w:r>
            <w:r>
              <w:rPr>
                <w:kern w:val="0"/>
                <w:sz w:val="21"/>
                <w:szCs w:val="21"/>
              </w:rPr>
              <w:t>）、计算机网络管理员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计算机网络管理员（信息安全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计算机网络管理员（云计算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计算机网络管理员（路由与交换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Linux</w:t>
            </w:r>
            <w:r>
              <w:rPr>
                <w:kern w:val="0"/>
                <w:sz w:val="21"/>
                <w:szCs w:val="21"/>
              </w:rPr>
              <w:t>系统管理员、采购师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调酒师、品酒师、酿酒师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中式烹调师、中式烹调师（潮州菜）、中式烧腊师、中式面点师、西式面点师、西式烹调师、厨政管理师、保健刮痧师、按摩师、足部按摩师、保健按摩师、芳香保健师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婚姻家庭咨询师、养老护理员、保育员、</w:t>
            </w:r>
            <w:r>
              <w:rPr>
                <w:kern w:val="0"/>
                <w:sz w:val="21"/>
                <w:szCs w:val="21"/>
              </w:rPr>
              <w:t>育婴师、</w:t>
            </w:r>
            <w:r>
              <w:rPr>
                <w:kern w:val="0"/>
                <w:sz w:val="21"/>
                <w:szCs w:val="21"/>
              </w:rPr>
              <w:t>茶艺师、职业信息分析师、企业培训师、企业信息管理师、项目管理师、商业美工、装饰美工、营销师、汽车营销师、二手车鉴定估价师、黄金投资分析师、会展策划师、会计人员（财务管理师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4-2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4-3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技师、高级技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  <w:szCs w:val="21"/>
              </w:rPr>
            </w:pPr>
            <w:r>
              <w:rPr>
                <w:rFonts w:eastAsia="创艺简标宋;宋体"/>
                <w:kern w:val="0"/>
                <w:sz w:val="4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5-1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初、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/>
            </w:pPr>
            <w:r>
              <w:rPr>
                <w:kern w:val="0"/>
                <w:sz w:val="21"/>
                <w:szCs w:val="21"/>
              </w:rPr>
              <w:t>22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模具制造工、加工中心操作工、车工、铣工、磨工、镗工、冷作</w:t>
            </w:r>
            <w:r>
              <w:rPr>
                <w:kern w:val="0"/>
                <w:sz w:val="21"/>
                <w:szCs w:val="21"/>
              </w:rPr>
              <w:t>钣金</w:t>
            </w:r>
            <w:r>
              <w:rPr>
                <w:kern w:val="0"/>
                <w:sz w:val="21"/>
                <w:szCs w:val="21"/>
              </w:rPr>
              <w:t>工、涂装工、冲压工、铸造工、锻造工、金属热处理工、线切割工、电切削工、刨插工、电焊工、船舶电焊工、电梯安装维修工、制冷设备维修工、电子仪器仪表装配工、无线电装接工、无线电调试工、中小型机械操作工、工程机械修理工、机械设备安装工、起重工、天车工、动画绘制员、图形图像处理、计算机辅助设计、计算机辅助制造、影视动画制作师（动画制作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影视动画制作师（角色制作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影视动画制作师（场景制作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影视动画制作师（后期制作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影视动画制作师（特效制作）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中央空调系统操作员、玉石雕刻工、药物制剂工、药物检验工、白蚁防治工、中药液体制剂工、安全防范系统安装维护员、安全防范设计评估师、美容师、美发师、化妆师、心理咨询师、公共营养师、智能楼宇管理师、速录师、电子商务师、物流师、信用管理师、信用管理师（担保）、理财规划师、国际财务管理师、形象设计师、服装设计师、包装设计师、包装设计师（销售包装）、包装设计师（储运包装）、包装设计师（包装工艺）、景观设计师、家具设计师、广告设计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5-2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/>
            </w:pPr>
            <w:r>
              <w:rPr>
                <w:kern w:val="0"/>
                <w:sz w:val="21"/>
                <w:szCs w:val="21"/>
              </w:rPr>
              <w:t>28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5-3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技师、高级技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/>
            </w:pPr>
            <w:r>
              <w:rPr>
                <w:kern w:val="0"/>
                <w:sz w:val="21"/>
                <w:szCs w:val="21"/>
              </w:rPr>
              <w:t>30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Ｂ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6-1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初、中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/>
            </w:pPr>
            <w:r>
              <w:rPr>
                <w:kern w:val="0"/>
                <w:sz w:val="21"/>
                <w:szCs w:val="21"/>
              </w:rPr>
              <w:t>28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jc w:val="left"/>
              <w:rPr>
                <w:rFonts w:eastAsia="创艺简标宋;宋体"/>
                <w:kern w:val="0"/>
                <w:sz w:val="40"/>
              </w:rPr>
            </w:pPr>
            <w:r>
              <w:rPr>
                <w:kern w:val="0"/>
                <w:sz w:val="21"/>
                <w:szCs w:val="21"/>
              </w:rPr>
              <w:t>数控车工、数控铣工、数控机床装调维修工、数控程序员、工业设计师、工业设计师（灯具设计）、模具设计师、可编程序控制系统设计师、数字家庭技术集成、钢琴调律师、健康管理师、贵金属首饰手工制作工、首饰设计师、室内装饰设计人员、汽车空调安装调试工、汽车维修检验工、汽车维修轮胎工、汽车维修材料工、汽车维修钣金工、汽车维修漆工、汽车维修电工、汽车喷油泵调试工、汽车修理工、装卸车司机、起重机驾驶员、塔式起重机驾驶员、桥式起重机操作工、推土铲运机驾驶员、挖掘机驾驶员</w:t>
            </w:r>
          </w:p>
        </w:tc>
      </w:tr>
      <w:tr>
        <w:trPr>
          <w:trHeight w:val="11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6-2</w:t>
            </w:r>
          </w:p>
          <w:p>
            <w:pPr>
              <w:pStyle w:val="NewNew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高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left"/>
              <w:rPr/>
            </w:pPr>
            <w:r>
              <w:rPr>
                <w:kern w:val="0"/>
                <w:sz w:val="21"/>
                <w:szCs w:val="21"/>
              </w:rPr>
              <w:t>33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</w:tr>
      <w:tr>
        <w:trPr>
          <w:trHeight w:val="8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21"/>
                <w:szCs w:val="21"/>
              </w:rPr>
            </w:pPr>
            <w:r>
              <w:rPr>
                <w:rFonts w:eastAsia="创艺简标宋;宋体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6-3</w:t>
            </w:r>
          </w:p>
          <w:p>
            <w:pPr>
              <w:pStyle w:val="NewNew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技师、高级技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tLeast" w:line="0"/>
              <w:rPr/>
            </w:pPr>
            <w:r>
              <w:rPr>
                <w:kern w:val="0"/>
                <w:sz w:val="21"/>
                <w:szCs w:val="21"/>
              </w:rPr>
              <w:t>3500</w:t>
            </w:r>
            <w:r>
              <w:rPr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创艺简标宋;宋体"/>
                <w:kern w:val="0"/>
                <w:sz w:val="40"/>
              </w:rPr>
            </w:pPr>
            <w:r>
              <w:rPr>
                <w:rFonts w:eastAsia="创艺简标宋;宋体"/>
                <w:kern w:val="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jc w:val="left"/>
    </w:pPr>
    <w:rPr>
      <w:color w:val="00000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1:00Z</dcterms:created>
  <dc:creator>Administrator</dc:creator>
  <dc:description/>
  <cp:keywords/>
  <dc:language>en-US</dc:language>
  <cp:lastModifiedBy>微软用户</cp:lastModifiedBy>
  <dcterms:modified xsi:type="dcterms:W3CDTF">2014-09-19T02:42:00Z</dcterms:modified>
  <cp:revision>5</cp:revision>
  <dc:subject/>
  <dc:title/>
</cp:coreProperties>
</file>